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приказу управления</w:t>
      </w:r>
    </w:p>
    <w:p>
      <w:pPr>
        <w:pStyle w:val="Normal"/>
        <w:jc w:val="right"/>
        <w:rPr/>
      </w:pPr>
      <w:r>
        <w:rPr/>
        <w:t>по государственному регулированию</w:t>
      </w:r>
    </w:p>
    <w:p>
      <w:pPr>
        <w:pStyle w:val="Normal"/>
        <w:jc w:val="right"/>
        <w:rPr/>
      </w:pPr>
      <w:r>
        <w:rPr/>
        <w:t>и контролю в электроэнергетике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  <w:t xml:space="preserve">от __________№________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я о наличии(отсутствии) технической возможности доступа к регулируемым товарам и услуг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улируемых организацией, а также о регистрации и ходе реализации заявок на подключение к систем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доот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92"/>
        <w:gridCol w:w="31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 на подключение к системе водоотвед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 на подключение к системе водоотвед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водоотведения*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 водоотве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торым принято решение об отказе в подключен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мощности системы водоотведения (тыс.куб м/сутки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количество выданных техусловий на подключен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количество исполненных заявок, поданных  за отчетн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И.о.технического  директора                                                                        Е.М.Тимоф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31:00Z</dcterms:created>
  <dc:creator>asminkina</dc:creator>
  <dc:description/>
  <cp:keywords/>
  <dc:language>en-US</dc:language>
  <cp:lastModifiedBy>asminkina_og</cp:lastModifiedBy>
  <cp:lastPrinted>2012-05-03T11:20:00Z</cp:lastPrinted>
  <dcterms:modified xsi:type="dcterms:W3CDTF">2013-10-08T06:50:00Z</dcterms:modified>
  <cp:revision>6</cp:revision>
  <dc:subject/>
  <dc:title>Приложение № 5</dc:title>
</cp:coreProperties>
</file>